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es-ES"/>
        </w:rPr>
        <w:t>ՀՀՄՆ-ԳՀԾՁԲ-17/57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մշակույթի նախարարությունը, որը գտնվում է  ք. Երևան, Վազգեն Սարգսյան 3,  Կառավարական 2-րդ շենք, 6-րդ հարկ հասցեում, ստորև ներկայացնում է իր կարիքների համար համացանցային էջի խմբագրման համակարգչային ծրագրային փաթեթների ձեռքբերման ծառայությունների նպատակով կազմակերպված «ՀՀՄՆ-ԳՀԾՁԲ-17/57» ծածկագրով հայտարարված գնման ընթացակարգի արդյունքում 2017 թվականի դեկտեմբերի 13-ին կնքված N «ՀՀՄՆ-ԳՀԾՁԲ-17/57» պայմանագրի </w:t>
      </w:r>
      <w:r>
        <w:rPr/>
        <w:t>մասին տեղեկատվությունը`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2"/>
        <w:gridCol w:w="6"/>
        <w:gridCol w:w="271"/>
        <w:gridCol w:w="490"/>
        <w:gridCol w:w="85"/>
        <w:gridCol w:w="596"/>
        <w:gridCol w:w="88"/>
        <w:gridCol w:w="138"/>
        <w:gridCol w:w="168"/>
        <w:gridCol w:w="32"/>
        <w:gridCol w:w="204"/>
        <w:gridCol w:w="488"/>
        <w:gridCol w:w="12"/>
        <w:gridCol w:w="180"/>
        <w:gridCol w:w="38"/>
        <w:gridCol w:w="810"/>
        <w:gridCol w:w="90"/>
        <w:gridCol w:w="272"/>
        <w:gridCol w:w="58"/>
        <w:gridCol w:w="187"/>
        <w:gridCol w:w="170"/>
        <w:gridCol w:w="303"/>
        <w:gridCol w:w="39"/>
        <w:gridCol w:w="359"/>
        <w:gridCol w:w="220"/>
        <w:gridCol w:w="185"/>
        <w:gridCol w:w="187"/>
        <w:gridCol w:w="160"/>
        <w:gridCol w:w="172"/>
        <w:gridCol w:w="212"/>
        <w:gridCol w:w="309"/>
        <w:gridCol w:w="22"/>
        <w:gridCol w:w="297"/>
        <w:gridCol w:w="239"/>
        <w:gridCol w:w="39"/>
        <w:gridCol w:w="167"/>
        <w:gridCol w:w="31"/>
        <w:gridCol w:w="316"/>
        <w:gridCol w:w="108"/>
        <w:gridCol w:w="281"/>
        <w:gridCol w:w="33"/>
        <w:gridCol w:w="101"/>
        <w:gridCol w:w="39"/>
        <w:gridCol w:w="548"/>
        <w:gridCol w:w="78"/>
        <w:gridCol w:w="360"/>
        <w:gridCol w:w="166"/>
        <w:gridCol w:w="296"/>
        <w:gridCol w:w="798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8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համացանցային էջի խմբագրման համակարգչային ծրագրային փաթեթներ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af-ZA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ձեռքբերմա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0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0 000</w:t>
            </w:r>
          </w:p>
        </w:tc>
        <w:tc>
          <w:tcPr>
            <w:tcW w:w="23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1.ՀՀ մշակույթի նախարարության պաշտոնական ինտերնետային կայքի սպասարկման և համակարգման ծառայություն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քստերի ֆորմատավորում համաձայն ինտերնետային կայքի տեխնիկական պահանջներին, լուսանկարների թվայնացում և համապատասխանեցում ինտերնետային կաքի տեխնիկական պահանջներին: Լուսանկարների, աֆիշների, բաներների թվայնացված վերամշակում և տեղադրում: Ինտերնետային կայքի ամենօրյա թարմացում, նախարարի կողմից հաստատված կարգի համաձայն համապատասխան պատասխանատուների կողմից ներկայացված տվյալների մուտքարում  ՀՀ մշակույթի նախարարության պաշտոնական ինտերնետային կայք: Ինտերնետայն կայքի աշխատանքի ամենօրյա համակարգում, սպասարկում տեղեկատվական տեխնոլոգիաների կիրառման խորհրդատվություն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2. ՀՀ մշակույթի նախարության  պաշտոնական ինտերնետային կայքի մշակման ծառայություն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ության պաշտոնական ինտերնետային կայքում` հայե</w:t>
              <w:softHyphen/>
              <w:t>րե</w:t>
              <w:softHyphen/>
              <w:t>նից ռուսերեն, անգլերեն թարգմանված նյութերի մուտքագրում ՀՀ մշակույթի նա</w:t>
              <w:softHyphen/>
              <w:t>խա</w:t>
              <w:softHyphen/>
              <w:t>րարության պաշտոնական ինտերնետային կայքի համապատասխան հատ</w:t>
              <w:softHyphen/>
              <w:t>ված</w:t>
              <w:softHyphen/>
              <w:t>ներում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3. ՀՀ մշակույթի նախարության  պաշտոնական ինտերնետային կայքում ծրագրավորային թարմացում` ակտիվ ֆոտոսրահ և տեսարսրահ բաժիններում տեղադրման ծառայություն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ժիններում տեղադրվում է ՀՀ մշակույթի նախարության  գործունեության վերաբերյալ լուսանկարներ և տեսագրության լինքեր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4. ՀՀ մշակույթի նախարարության կողմից մշակված նորմատիվ իրավական ակտերի նախագծերի տեղադրում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e-draft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 կայքէջում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5. Ծառայությունն իր մեջ ներառում է մոդեմի՝ HSUPA/HSDPA/UMTS (2100ՄՀց) GSM/GPRS/EDGE (850/900/1800/1900ՄՀց) սպասարկման գումարները, որոնք կատարվում են 2018 թ. ընթացքում` յուրաքանչյուր ամիս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1.ՀՀ մշակույթի նախարարության պաշտոնական ինտերնետային կայքի սպասարկման և համակարգման ծառայություն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քստերի ֆորմատավորում համաձայն ինտերնետային կայքի տեխնիկական պահանջներին, լուսանկարների թվայնացում և համապատասխանեցում ինտերնետային կաքի տեխնիկական պահանջներին: Լուսանկարների, աֆիշների, բաներների թվայնացված վերամշակում և տեղադրում: Ինտերնետային կայքի ամենօրյա թարմացում, նախարարի կողմից հաստատված կարգի համաձայն համապատասխան պատասխանատուների կողմից ներկայացված տվյալների մուտքարում  ՀՀ մշակույթի նախարարության պաշտոնական ինտերնետային կայք: Ինտերնետայն կայքի աշխատանքի ամենօրյա համակարգում, սպասարկում տեղեկատվական տեխնոլոգիաների կիրառման խորհրդատվություն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2. ՀՀ մշակույթի նախարության  պաշտոնական ինտերնետային կայքի մշակման ծառայություն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ության պաշտոնական ինտերնետային կայքում` հայե</w:t>
              <w:softHyphen/>
              <w:t>րե</w:t>
              <w:softHyphen/>
              <w:t>նից ռուսերեն, անգլերեն թարգմանված նյութերի մուտքագրում ՀՀ մշակույթի նա</w:t>
              <w:softHyphen/>
              <w:t>խա</w:t>
              <w:softHyphen/>
              <w:t>րարության պաշտոնական ինտերնետային կայքի համապատասխան հատ</w:t>
              <w:softHyphen/>
              <w:t>ված</w:t>
              <w:softHyphen/>
              <w:t>ներում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3. ՀՀ մշակույթի նախարության  պաշտոնական ինտերնետային կայքում ծրագրավորային թարմացում` ակտիվ ֆոտոսրահ և տեսարսրահ բաժիններում տեղադրման ծառայություն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ժիններում տեղադրվում է ՀՀ մշակույթի նախարության  գործունեության վերաբերյալ լուսանկարներ և տեսագրության լինքեր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4. ՀՀ մշակույթի նախարարության կողմից մշակված նորմատիվ իրավական ակտերի նախագծերի տեղադրում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e-draft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 կայքէջ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5. Ծառայությունն իր մեջ ներառում է մոդեմի՝ HSUPA/HSDPA/UMTS (2100ՄՀց) GSM/GPRS/EDGE (850/900/1800/1900ՄՀց) սպասարկման գումարները, որոնք կատարվում են 2018 թ. ընթացքում` յուրաքանչյուր ամիս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Գնումների մասին ՀՀ օրենքի 22-հոդված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"Գնումների մասին" ՀՀ օրենքի 15-րդ հոդվածի 6-րդ մասի հիման վրա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եգապոլիս Թրեյդ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ru-RU"/>
              </w:rPr>
              <w:t>»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9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9 000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9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9 000</w:t>
            </w:r>
          </w:p>
        </w:tc>
      </w:tr>
      <w:tr>
        <w:trPr>
          <w:trHeight w:val="538" w:hRule="atLeast"/>
        </w:trPr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/Ա  Մարիամ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58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580 000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580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580 000</w:t>
            </w:r>
          </w:p>
        </w:tc>
      </w:tr>
      <w:tr>
        <w:trPr>
          <w:trHeight w:val="290" w:hRule="atLeast"/>
        </w:trPr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7թ.</w:t>
            </w:r>
          </w:p>
        </w:tc>
      </w:tr>
      <w:tr>
        <w:trPr>
          <w:trHeight w:val="92" w:hRule="atLeast"/>
        </w:trPr>
        <w:tc>
          <w:tcPr>
            <w:tcW w:w="519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05" w:hRule="atLeast"/>
        </w:trPr>
        <w:tc>
          <w:tcPr>
            <w:tcW w:w="519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7թ.</w:t>
            </w:r>
          </w:p>
        </w:tc>
      </w:tr>
      <w:tr>
        <w:trPr>
          <w:trHeight w:val="344" w:hRule="atLeast"/>
        </w:trPr>
        <w:tc>
          <w:tcPr>
            <w:tcW w:w="51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12.2017թ.</w:t>
            </w:r>
          </w:p>
        </w:tc>
      </w:tr>
      <w:tr>
        <w:trPr>
          <w:trHeight w:val="344" w:hRule="atLeast"/>
        </w:trPr>
        <w:tc>
          <w:tcPr>
            <w:tcW w:w="51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.12.2017թ.</w:t>
            </w:r>
          </w:p>
        </w:tc>
      </w:tr>
      <w:tr>
        <w:trPr>
          <w:trHeight w:val="344" w:hRule="atLeast"/>
        </w:trPr>
        <w:tc>
          <w:tcPr>
            <w:tcW w:w="51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12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«</w:t>
            </w:r>
            <w:r>
              <w:rPr>
                <w:rFonts w:cs="TimesArmenianPSMT;Times New Roman" w:ascii="GHEA Grapalat" w:hAnsi="GHEA Grapalat"/>
                <w:sz w:val="20"/>
              </w:rPr>
              <w:t>Մեգապոլիս Թրեյդ</w:t>
            </w:r>
            <w:r>
              <w:rPr>
                <w:rFonts w:cs="TimesArmenianPSMT;Times New Roman" w:ascii="GHEA Grapalat" w:hAnsi="GHEA Grapalat"/>
                <w:i/>
                <w:sz w:val="20"/>
                <w:lang w:val="ru-RU"/>
              </w:rPr>
              <w:t>»</w:t>
            </w:r>
            <w:r>
              <w:rPr>
                <w:rFonts w:cs="TimesArmenianPSMT;Times New Roman" w:ascii="GHEA Grapalat" w:hAnsi="GHEA Grapalat"/>
                <w:i/>
                <w:sz w:val="20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20"/>
              </w:rPr>
              <w:t>ՍՊԸ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ՄՆ-ԳՀԾՁԲ-17/57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3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 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«</w:t>
            </w:r>
            <w:r>
              <w:rPr>
                <w:rFonts w:cs="TimesArmenianPSMT;Times New Roman" w:ascii="GHEA Grapalat" w:hAnsi="GHEA Grapalat"/>
                <w:sz w:val="20"/>
              </w:rPr>
              <w:t>Մեգապոլիս Թրեյդ</w:t>
            </w:r>
            <w:r>
              <w:rPr>
                <w:rFonts w:cs="TimesArmenianPSMT;Times New Roman" w:ascii="GHEA Grapalat" w:hAnsi="GHEA Grapalat"/>
                <w:i/>
                <w:sz w:val="20"/>
                <w:lang w:val="ru-RU"/>
              </w:rPr>
              <w:t>»</w:t>
            </w:r>
            <w:r>
              <w:rPr>
                <w:rFonts w:cs="TimesArmenianPSMT;Times New Roman" w:ascii="GHEA Grapalat" w:hAnsi="GHEA Grapalat"/>
                <w:i/>
                <w:sz w:val="20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. Երևան, Բաղրամյան 2-րդ նրբ,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5 տ,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եռ՝ 077-27-73-25</w:t>
            </w:r>
          </w:p>
        </w:tc>
        <w:tc>
          <w:tcPr>
            <w:tcW w:w="25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megapolistrade2017@gmail.com</w:t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26204230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166341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դա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1) 58-51-78</w:t>
            </w:r>
          </w:p>
        </w:tc>
        <w:tc>
          <w:tcPr>
            <w:tcW w:w="3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մշակույթ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raft.am/" TargetMode="External"/><Relationship Id="rId3" Type="http://schemas.openxmlformats.org/officeDocument/2006/relationships/hyperlink" Target="http://www.e-draft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4:00Z</dcterms:created>
  <dc:creator>NAT</dc:creator>
  <dc:description/>
  <cp:keywords/>
  <dc:language>en-US</dc:language>
  <cp:lastModifiedBy>unknown...</cp:lastModifiedBy>
  <cp:lastPrinted>2017-07-19T14:19:00Z</cp:lastPrinted>
  <dcterms:modified xsi:type="dcterms:W3CDTF">2017-12-13T12:02:00Z</dcterms:modified>
  <cp:revision>8</cp:revision>
  <dc:subject/>
  <dc:title>                                        Ð²Úî²ð²ðàôÂÚàôÜ ´²ò  ÀÜÂ²ò²Î²ðàì  ÜàôØ   Î²î²ðºÈàô  Ø²êÆÜ</dc:title>
</cp:coreProperties>
</file>